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Style w:val="InternetLink"/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2023</w:t>
      </w:r>
      <w:r>
        <w:rPr>
          <w:rStyle w:val="InternetLink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年度四川省知识产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Style w:val="InternetLink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信息公共服务网点拟认定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Style w:val="InternetLink"/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InternetLink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按拼音排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Style w:val="InternetLink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巴中市图书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都服装（服饰）行业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都市机械行业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都图书馆（成都市古籍保护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都信息工程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渝地区双城经济圈（泸州）先进技术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达州市科学技术信息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农业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核学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天府知识产权运营有限公司</w:t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54:00Z</dcterms:created>
  <dc:creator>知一</dc:creator>
  <dc:description/>
  <dc:language>en-US</dc:language>
  <cp:lastModifiedBy>user</cp:lastModifiedBy>
  <cp:lastPrinted>2021-10-18T06:09:00Z</cp:lastPrinted>
  <dcterms:modified xsi:type="dcterms:W3CDTF">2023-12-06T16:2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